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fr-FR"/>
        </w:rPr>
      </w:pPr>
      <w:r>
        <w:rPr>
          <w:rFonts w:cs="Comic Sans MS" w:ascii="Comic Sans MS" w:hAnsi="Comic Sans MS"/>
          <w:b/>
          <w:sz w:val="36"/>
          <w:szCs w:val="36"/>
          <w:lang w:val="fr-FR"/>
        </w:rPr>
        <w:t>un pollit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Para hacer un pollito hace falt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papel amarillo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papel naranja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una pintura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un rotulador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unas plumas amarillas o naranjas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unas tijeras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pegamento en barra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ecorta un ovalado (como un huevo grande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fr-FR"/>
        </w:rPr>
        <w:t>Dibuja un pico en el papel naranja y recórtal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ega el pico en el huev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fr-FR"/>
        </w:rPr>
        <w:t>Dibuja dos patas en el papel naranja y recórtal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ega las patas en el reverso el huevo en la parte de abaj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fr-FR"/>
        </w:rPr>
        <w:t>Para hacer las alas, dobla un papel en dos partes y traza tu mano (o la de tu pareja) en el papel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fr-FR"/>
        </w:rPr>
        <w:t>Recórtalo. Tendrás dos formas de man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fr-FR"/>
        </w:rPr>
        <w:t>Entonces pega las alas a los dos lados del huev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fr-FR"/>
        </w:rPr>
        <w:t>Pega unas pocas plumas pequeñas sobre la cabeza del pollit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fr-FR"/>
        </w:rPr>
        <w:t>Para acabar dibuja dos ojos debajo de las pluma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fr-FR"/>
        </w:rPr>
        <w:t>Y ya está. Tu pollito está preparado para habla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Felices Pascua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09:00Z</dcterms:created>
  <dc:creator>Natalie</dc:creator>
  <dc:description/>
  <cp:keywords/>
  <dc:language>en-US</dc:language>
  <cp:lastModifiedBy>Susan</cp:lastModifiedBy>
  <dcterms:modified xsi:type="dcterms:W3CDTF">2009-02-05T14:26:00Z</dcterms:modified>
  <cp:revision>9</cp:revision>
  <dc:subject/>
  <dc:title>un pollito</dc:title>
</cp:coreProperties>
</file>